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ka pro Len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Modré, modré jako l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ové jen Lenka oči m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ezký, hezký byl to d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ových se nezapomín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iše jako stí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lula loďka bez vese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zpomíná na ten d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ty oči modré jako le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2:00Z</dcterms:created>
  <dc:creator>Jindřich Kus</dc:creator>
  <dc:description/>
  <dc:language>en-US</dc:language>
  <cp:lastModifiedBy>SL</cp:lastModifiedBy>
  <dcterms:modified xsi:type="dcterms:W3CDTF">2022-08-31T19:42:00Z</dcterms:modified>
  <cp:revision>2</cp:revision>
  <dc:subject/>
  <dc:title/>
</cp:coreProperties>
</file>